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Кировского городского поселения информирует, что с 01.07.2022 года, в соответствии с Законом Приморского края от 22.04.2022 года г. № 83-КЗ «О признании утратившими силу законодательных актов и отдельных положений законодательных актов Приморского края 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», полномочия по распоряжению земельными участками сельскохозяйственного назначения, государственная собственность на которые не разграничена и которые расположены на территории Кировского городского поселения, осуществляет Администрация Кировского городского поселения. По всем интересующим вопросам обращаться по адресу: Приморский край, Кировский район, пгт. Кировский, ул. Площадь Свободы, 4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8:00Z</dcterms:created>
  <dc:creator>User</dc:creator>
  <dc:description/>
  <cp:keywords/>
  <dc:language>en-US</dc:language>
  <cp:lastModifiedBy>adm17</cp:lastModifiedBy>
  <cp:lastPrinted>2022-05-23T09:45:00Z</cp:lastPrinted>
  <dcterms:modified xsi:type="dcterms:W3CDTF">2022-05-23T00:05:00Z</dcterms:modified>
  <cp:revision>15</cp:revision>
  <dc:subject/>
  <dc:title/>
</cp:coreProperties>
</file>